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sz w:val="24"/>
          <w:szCs w:val="24"/>
          <w:u w:val="single"/>
          <w:lang w:val="es-AR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-214630</wp:posOffset>
            </wp:positionV>
            <wp:extent cx="88582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-199390</wp:posOffset>
                </wp:positionV>
                <wp:extent cx="189484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° GRAD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RNADA COMP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49.2pt;height:54.95pt;mso-wrap-distance-left:9.05pt;mso-wrap-distance-right:9.05pt;mso-wrap-distance-top:0pt;mso-wrap-distance-bottom:0pt;margin-top:-15.7pt;mso-position-vertical-relative:text;margin-left:102.8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° GRAD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RNADA 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25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uchera completa: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 lapicera de tinta azul lavabl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birome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uchos de repuesto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orratintas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ápiz negro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a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apuntas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pices de colores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ibrón negro o azul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 y escuadra, rígidas y transparentes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ijera (con hoja de 9 cm o más)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ás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amento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dor transparente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ros: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arpetas N°3 , con hojas rayadas y cuadriculadas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 repuestos de hojas Nº 3 blancas y de color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 Folios Nº 3.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alillos.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cionario (Se sugiere Kapelusz; algunos alumnos lo han dejado en el colegio el año pasado)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Mapas</w:t>
      </w:r>
      <w:r>
        <w:rPr>
          <w:rFonts w:cs="Times New Roman" w:ascii="Times New Roman" w:hAnsi="Times New Roman"/>
          <w:sz w:val="24"/>
          <w:szCs w:val="24"/>
        </w:rPr>
        <w:t>: 2 planisferios</w:t>
      </w:r>
    </w:p>
    <w:p>
      <w:pPr>
        <w:pStyle w:val="Sinespaciad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 de Argentina </w:t>
      </w:r>
    </w:p>
    <w:p>
      <w:pPr>
        <w:pStyle w:val="Sinespaciado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 de América, todos </w:t>
      </w:r>
      <w:r>
        <w:rPr>
          <w:rFonts w:cs="Times New Roman" w:ascii="Times New Roman" w:hAnsi="Times New Roman"/>
          <w:sz w:val="24"/>
          <w:szCs w:val="24"/>
          <w:u w:val="single"/>
        </w:rPr>
        <w:t>nº 5 con división política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lock de dibujo de hojas de colores del tipo “El nene” o similar.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artulinas en colores claros: amarillo, verde manzana, celeste, rosa, o similar entregarlo doblado.</w:t>
      </w:r>
    </w:p>
    <w:p>
      <w:pPr>
        <w:pStyle w:val="Sinespaciad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RECUERDA QUE TODO DEBE ESTAR NOMBRADO CON APELLIDO Y GRADO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sectPr>
      <w:type w:val="nextPage"/>
      <w:pgSz w:w="12240" w:h="2016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6:00Z</dcterms:created>
  <dc:creator>PC</dc:creator>
  <dc:description/>
  <cp:keywords/>
  <dc:language>en-US</dc:language>
  <cp:lastModifiedBy>PROFE MARIANA</cp:lastModifiedBy>
  <dcterms:modified xsi:type="dcterms:W3CDTF">2024-12-17T16:22:00Z</dcterms:modified>
  <cp:revision>4</cp:revision>
  <dc:subject/>
  <dc:title/>
</cp:coreProperties>
</file>